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2272042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30___» ____08_____2024   № __1912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50____сесії _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емельної ділянки у власність </w:t>
      </w:r>
      <w:bookmarkStart w:id="1" w:name="_Hlk174537869"/>
      <w:r>
        <w:rPr>
          <w:sz w:val="24"/>
          <w:szCs w:val="24"/>
          <w:lang w:val="uk-UA"/>
        </w:rPr>
        <w:t>громадянці України Красносельській Любові Іванівні</w:t>
      </w:r>
      <w:bookmarkEnd w:id="1"/>
      <w:r>
        <w:rPr>
          <w:sz w:val="24"/>
          <w:szCs w:val="24"/>
          <w:lang w:val="uk-UA"/>
        </w:rPr>
        <w:t xml:space="preserve">  </w:t>
      </w:r>
      <w:bookmarkStart w:id="2" w:name="_Hlk174537886"/>
      <w:r>
        <w:rPr>
          <w:sz w:val="24"/>
          <w:szCs w:val="24"/>
          <w:lang w:val="uk-UA"/>
        </w:rPr>
        <w:t>для ведення товарного сільськогосподарського виробництва</w:t>
      </w:r>
      <w:bookmarkEnd w:id="2"/>
      <w:r>
        <w:rPr>
          <w:sz w:val="24"/>
          <w:szCs w:val="24"/>
          <w:lang w:val="uk-UA"/>
        </w:rPr>
        <w:t xml:space="preserve">, </w:t>
      </w:r>
      <w:bookmarkStart w:id="3" w:name="_Hlk174629542"/>
      <w:r>
        <w:rPr>
          <w:sz w:val="24"/>
          <w:szCs w:val="24"/>
          <w:lang w:val="uk-UA"/>
        </w:rPr>
        <w:t>яка знаходиться в межах Южноукраїнської міської територіальної громади Вознесенського району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bookmarkEnd w:id="3"/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беручи до уваги витяг з Державного земельного кадастру про земельну ділянку від 05.08.2024 № НВ-0001864952024, свідоцтво про право на спадщину за законом від 29.09.2020 №437, сертифікат на право на земельну ділянку (пай) від 30.04.1996 серія МК №012322, розглянувши заяву громадянки України Красносельської  Л.І. від 07.08.2024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громадянці України Красносельській Любові Іванівні у власність земельну ділянку для ведення товарного сільськогосподарського виробництва, яка знаходиться в межах  Южноукраїнської міської територіальної громади Вознесенського району Миколаївської області, кадастровий номер: 4820355700:03:000:0447, загальною площею – 2,0043 га, із категорії земель - землі сільськогосподарського призначення, за основним цільовим призначенням –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2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basedOn w:val="Style12"/>
    <w:qFormat/>
    <w:rPr/>
  </w:style>
  <w:style w:type="character" w:styleId="Style14">
    <w:name w:val="Верхній колонтитул Знак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3:00Z</dcterms:created>
  <dc:creator>Admin</dc:creator>
  <dc:description/>
  <cp:keywords/>
  <dc:language>en-US</dc:language>
  <cp:lastModifiedBy>admin</cp:lastModifiedBy>
  <cp:lastPrinted>2024-08-14T15:23:00Z</cp:lastPrinted>
  <dcterms:modified xsi:type="dcterms:W3CDTF">2024-09-04T05:43:00Z</dcterms:modified>
  <cp:revision>2</cp:revision>
  <dc:subject/>
  <dc:title>          </dc:title>
</cp:coreProperties>
</file>